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ценарий праздника </w:t>
        <w:br/>
        <w:t>«Посвящение учеников 4 класса в ряды ЮИД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  <w:br/>
        <w:t xml:space="preserve">1. Закрепить навыки безопасного поведения на дорогах, повторить основные правила движения пешеходов. </w:t>
        <w:br/>
        <w:t xml:space="preserve">2. Воспитывать чувство ответственности. </w:t>
        <w:br/>
        <w:t>3. Развивать творческую активность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: </w:t>
        <w:br/>
        <w:t>1. Дорожные знаки: «Пешеходный переход» (для водителей и пешеходов), «Движение пешеходам запрещено», «Дети», «Дорожные работы», «Скользкая дорога»; светофор.</w:t>
        <w:br/>
        <w:t xml:space="preserve">2. Магнитофон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од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сцену выходят ученики 4 класса:</w:t>
        <w:br/>
      </w:r>
      <w:r>
        <w:rPr>
          <w:rFonts w:cs="Times New Roman" w:ascii="Times New Roman" w:hAnsi="Times New Roman"/>
          <w:b/>
          <w:sz w:val="24"/>
          <w:szCs w:val="24"/>
        </w:rPr>
        <w:t>1-ый ученик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Мы пришли недавно в школу, </w:t>
        <w:br/>
        <w:t xml:space="preserve">Мы теперь – ученики! </w:t>
        <w:br/>
        <w:t xml:space="preserve">Буквы, цифры изучаем, </w:t>
        <w:br/>
        <w:t xml:space="preserve">Много знаний получаем! </w:t>
        <w:br/>
      </w:r>
      <w:r>
        <w:rPr>
          <w:rFonts w:cs="Times New Roman" w:ascii="Times New Roman" w:hAnsi="Times New Roman"/>
          <w:b/>
          <w:sz w:val="24"/>
          <w:szCs w:val="24"/>
        </w:rPr>
        <w:t>2-ой ученик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Мамы заняты у нас, </w:t>
        <w:br/>
        <w:t xml:space="preserve">Папы все работают. </w:t>
        <w:br/>
        <w:t xml:space="preserve">Как же мы дойдём в свой класс, </w:t>
        <w:br/>
        <w:t xml:space="preserve">Машин много ведь у нас!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3-ий ученик: </w:t>
        <w:br/>
      </w:r>
      <w:r>
        <w:rPr>
          <w:rFonts w:cs="Times New Roman" w:ascii="Times New Roman" w:hAnsi="Times New Roman"/>
          <w:sz w:val="24"/>
          <w:szCs w:val="24"/>
        </w:rPr>
        <w:t xml:space="preserve">На уроках нам сказали </w:t>
        <w:br/>
        <w:t xml:space="preserve">Про Правила движения, </w:t>
        <w:br/>
        <w:t xml:space="preserve">Чтобы в школу мы ходили </w:t>
        <w:br/>
        <w:t xml:space="preserve">Без сопровождения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Звучит торжественная музык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На сцену выходит отряд ЮИ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мандир отряда.</w:t>
      </w:r>
      <w:r>
        <w:rPr>
          <w:rFonts w:cs="Times New Roman" w:ascii="Times New Roman" w:hAnsi="Times New Roman"/>
          <w:sz w:val="24"/>
          <w:szCs w:val="24"/>
        </w:rPr>
        <w:br/>
        <w:t>Здравствуйте, ребята! Вы в растерянности, мы вам поможем! Проходите в зал!</w:t>
        <w:br/>
        <w:t xml:space="preserve">Сегодня у вас большой праздник - «Посвящение в школьный отряд ЮИД»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вы – народ самостоятельный, </w:t>
        <w:br/>
        <w:t xml:space="preserve">Шаловливый и любознательный! </w:t>
        <w:br/>
        <w:t xml:space="preserve">Всё вам хочется узнать, </w:t>
        <w:br/>
        <w:t xml:space="preserve">И друг друга перегнать! </w:t>
        <w:br/>
        <w:t xml:space="preserve">Но сегодня речь пойдёт, ребята, о дороге, </w:t>
        <w:br/>
        <w:t xml:space="preserve">Где спешить нельзя ни при какой погоде!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знаете, кто главный помощник на дорог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: Светофо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й друг наш светофор,                                                                                                    Всем поможет, </w:t>
        <w:br/>
        <w:t xml:space="preserve">Всем подскажет, </w:t>
        <w:br/>
        <w:t xml:space="preserve">Где проехать, где пройти! </w:t>
        <w:br/>
        <w:t xml:space="preserve">Ты, дружок, советы наши, </w:t>
        <w:br/>
        <w:t xml:space="preserve">Выполняй всегда в пути! </w:t>
        <w:br/>
      </w:r>
      <w:r>
        <w:rPr>
          <w:rFonts w:cs="Times New Roman" w:ascii="Times New Roman" w:hAnsi="Times New Roman"/>
          <w:b/>
          <w:sz w:val="24"/>
          <w:szCs w:val="24"/>
        </w:rPr>
        <w:t>Юидовец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Обратите внимание! </w:t>
        <w:br/>
        <w:t xml:space="preserve">На нас глядит в упор </w:t>
        <w:br/>
        <w:t xml:space="preserve">Трёхглазый друг наш – Светофор! </w:t>
        <w:br/>
        <w:t xml:space="preserve">Зелёный, жёлтый, красный глаз, </w:t>
        <w:br/>
        <w:t>Он каждому даёт приказ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какой приказ отдает каждый сигнал светофора, вы мне ответьте. (показывает детям огни светофор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ир отряда</w:t>
      </w:r>
      <w:r>
        <w:rPr>
          <w:rFonts w:cs="Times New Roman" w:ascii="Times New Roman" w:hAnsi="Times New Roman"/>
          <w:sz w:val="24"/>
          <w:szCs w:val="24"/>
        </w:rPr>
        <w:t xml:space="preserve">. Что ж, ребята, молодцы! Я рад что вы так серьезно относитесь к сигналам светофора! Безусловно-светофор на дороге главный, но у него есть и помощники. Знаете ли вы их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выходят члены отряда ЮИД с дорожными знаками. Дети называют каждый зна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идовец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Эти дорожные знаки, </w:t>
        <w:br/>
        <w:t xml:space="preserve">Всё вам расскажут и всё вам покажут! </w:t>
        <w:br/>
        <w:t xml:space="preserve">Честь по чести, что и как. </w:t>
        <w:br/>
        <w:t xml:space="preserve">И дорогу вам укажут, </w:t>
        <w:br/>
        <w:t xml:space="preserve">Уважайте каждый знак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ир отря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орошо, ребята, мы принимаем вас в отряд «Юных инспекторов движения», но только при одном условии, что вы всегда будете соблюдать Правила дорожного движения. Я приглашаю вас на сцену. И сейчас вы перед всеми присутствующими в зале дадите торжественное обещание юного инспектора дороги. (зачитывает клятв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андир отря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юные инспекторы дорожного дви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tLeast" w:line="240" w:before="0" w:after="200"/>
        <w:ind w:right="21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отрядов ЮИД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tLeast" w:line="240" w:before="0" w:after="0"/>
        <w:ind w:right="32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 клянём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tLeast" w:line="240" w:before="0" w:after="200"/>
        <w:ind w:right="32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андир  отряд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ить честью и званием юного инспектора движения,</w:t>
        <w:br/>
        <w:t>активно участвовать в делах отряда и дружины, своевременно и</w:t>
        <w:br/>
        <w:t>точно выполнять задания штаба и командир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отрядов ЮИД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tLeast" w:line="240" w:before="0" w:after="200"/>
        <w:ind w:right="59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ёмс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tLeast" w:line="240" w:before="0" w:after="200"/>
        <w:ind w:right="59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андир  отряд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Правила дорожного движения и быть примером в их</w:t>
        <w:br/>
        <w:t>соблюдении.</w:t>
      </w:r>
    </w:p>
    <w:p>
      <w:pPr>
        <w:pStyle w:val="Normal"/>
        <w:shd w:fill="FFFFFF" w:val="clear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отрядов ЮИД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tLeast" w:line="240" w:before="0" w:after="200"/>
        <w:ind w:right="59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янёмся  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омандир  отряд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азъяснительную работу среди сверстников и детей</w:t>
        <w:br/>
        <w:t>младшего возраста по пропаганде Правил безопасного поведения</w:t>
        <w:br/>
        <w:t>на дорогах.</w:t>
      </w:r>
    </w:p>
    <w:p>
      <w:pPr>
        <w:pStyle w:val="Normal"/>
        <w:shd w:fill="FFFFFF" w:val="clear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отрядов ЮИД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tLeast" w:line="240" w:before="0" w:after="200"/>
        <w:ind w:right="64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янёмся  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омандир  отряд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ерно беречь и укреплять общественный порядок,</w:t>
        <w:br/>
        <w:t>участвовать в предупреждении нарушений детьми Правил</w:t>
        <w:br/>
        <w:t>дорожного движения.</w:t>
      </w:r>
    </w:p>
    <w:p>
      <w:pPr>
        <w:pStyle w:val="Normal"/>
        <w:shd w:fill="FFFFFF" w:val="clear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отрядов ЮИД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tLeast" w:line="240" w:before="0" w:after="200"/>
        <w:ind w:right="59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янёмся   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омандир  отряд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своё здоровье, систематически заниматься физической</w:t>
        <w:br/>
        <w:t>культурой и спортом.</w:t>
      </w:r>
    </w:p>
    <w:p>
      <w:pPr>
        <w:pStyle w:val="Normal"/>
        <w:shd w:fill="FFFFFF" w:val="clear"/>
        <w:spacing w:lineRule="atLeast" w:line="240" w:before="1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отрядов ЮИД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ёмся!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мандир отряда</w:t>
      </w:r>
      <w:r>
        <w:rPr>
          <w:rFonts w:cs="Times New Roman" w:ascii="Times New Roman" w:hAnsi="Times New Roman"/>
          <w:sz w:val="24"/>
          <w:szCs w:val="24"/>
        </w:rPr>
        <w:t xml:space="preserve">. Мы желаем вам, удачи в новом деле, безопасных и добрых дорог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идовцы вручают удостоверения членов отряда ЮИД и передают фор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ное слово. </w:t>
      </w:r>
      <w:r>
        <w:rPr>
          <w:rFonts w:cs="Times New Roman" w:ascii="Times New Roman" w:hAnsi="Times New Roman"/>
          <w:sz w:val="24"/>
          <w:szCs w:val="24"/>
        </w:rPr>
        <w:t xml:space="preserve">Мы обещаем ответственно относиться к своей работе, выполнять все ваши пожелание и шагать по дороге с девизом: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ВИЛА ДВИЖЕНИЯ НУЖНО ЗНАТЬ ДЛЯ ЯСНОСТИ,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УДЕШЬ БЕЗ СОМНЕНИЯ В ПОЛНОЙ БЕЗОПАСНОСТИ!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tLeast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6:00Z</dcterms:created>
  <dc:creator>1</dc:creator>
  <dc:description/>
  <dc:language>en-US</dc:language>
  <cp:lastModifiedBy>Лейсан</cp:lastModifiedBy>
  <cp:lastPrinted>2013-08-31T03:48:00Z</cp:lastPrinted>
  <dcterms:modified xsi:type="dcterms:W3CDTF">2017-11-16T06:46:00Z</dcterms:modified>
  <cp:revision>2</cp:revision>
  <dc:subject/>
  <dc:title/>
</cp:coreProperties>
</file>